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67090</wp:posOffset>
            </wp:positionH>
            <wp:positionV relativeFrom="paragraph">
              <wp:posOffset>-34290</wp:posOffset>
            </wp:positionV>
            <wp:extent cx="543560" cy="54864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1215</wp:posOffset>
            </wp:positionH>
            <wp:positionV relativeFrom="paragraph">
              <wp:posOffset>53340</wp:posOffset>
            </wp:positionV>
            <wp:extent cx="481965" cy="46101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en-US" w:eastAsia="en-US"/>
        </w:rPr>
        <w:t>GOVERNO DO ESTADO DE SÃO PAULO</w:t>
      </w:r>
    </w:p>
    <w:p>
      <w:pPr>
        <w:pStyle w:val="Header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ECRETARIA DE ESTADO DA EDUCAÇÃO</w:t>
      </w:r>
    </w:p>
    <w:p>
      <w:pPr>
        <w:pStyle w:val="Header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IRETORIA DE ENSINO –REGIÃO DE AMERICANA</w:t>
      </w:r>
    </w:p>
    <w:p>
      <w:pPr>
        <w:pStyle w:val="Header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E.E. Prof. “Antonio Matarazzo”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  <w:gridCol w:w="5080"/>
        <w:gridCol w:w="3544"/>
      </w:tblGrid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UIA DE APRENDIZAGEM – 7ª série B</w:t>
            </w:r>
          </w:p>
        </w:tc>
      </w:tr>
      <w:tr>
        <w:trPr/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sor: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 xml:space="preserve"> Miriam Barbosa Sacheto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sciplina</w:t>
            </w:r>
            <w:r>
              <w:rPr>
                <w:rFonts w:cs="Arial" w:ascii="Arial" w:hAnsi="Arial"/>
                <w:sz w:val="24"/>
                <w:szCs w:val="24"/>
              </w:rPr>
              <w:t>: Geograf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BIMESTRE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º (14/04 a 24/07)</w:t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Justificativa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senvolver o espirito crítico para a formação da compreensão e transformação da realidade ,visando a formação do cidadã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senvolver temas possibilitando aos educandos o entendimento do lugar onde vivem e que estão inseridos no espaço brasileiro e mundi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jetivos Instrucionais Gerais: - Repertoriar o aluno de apropriação de conhecimento nas múltiplas linguagens sendo protagonista de sua aprendizagem visando sua tendência acadêm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Protagonismo Juven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Conscientização da participação da famí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Formar jovens autônomos, competentes e solidári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jetivos Específicos:</w:t>
            </w:r>
          </w:p>
          <w:p>
            <w:pPr>
              <w:pStyle w:val="Default"/>
              <w:rPr/>
            </w:pPr>
            <w:r>
              <w:rPr>
                <w:rFonts w:eastAsia="Arial"/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-</w:t>
            </w:r>
            <w:r>
              <w:rPr/>
              <w:t>Identificar e analisar informações textuais e visuais relativas  á produção mundial de energia no mundo.</w:t>
            </w:r>
          </w:p>
          <w:p>
            <w:pPr>
              <w:pStyle w:val="Default"/>
              <w:rPr/>
            </w:pPr>
            <w:r>
              <w:rPr/>
              <w:t>-Extrair informações de diferentes fontes para exemplificar e explicar formas de utilização e consequências do uso indiscriminado das distintas fontes de energia.</w:t>
            </w:r>
          </w:p>
          <w:p>
            <w:pPr>
              <w:pStyle w:val="Default"/>
              <w:rPr/>
            </w:pPr>
            <w:r>
              <w:rPr/>
              <w:t>-Analisar relações conflituosas no mundo em razão de interesses contraditórios entre produtores e usuários das formas de energia e recursos naturais em geral.</w:t>
            </w:r>
          </w:p>
          <w:p>
            <w:pPr>
              <w:pStyle w:val="Default"/>
              <w:rPr/>
            </w:pPr>
            <w:r>
              <w:rPr/>
              <w:t>-Construir e aplicar conceitos de fontes de energia e de matriz energética.</w:t>
            </w:r>
          </w:p>
          <w:p>
            <w:pPr>
              <w:pStyle w:val="Default"/>
              <w:rPr/>
            </w:pPr>
            <w:r>
              <w:rPr/>
              <w:t>-Elaborar e interpretar mapas temáticos e gráficos relativos ás questões energéticas.</w:t>
            </w:r>
          </w:p>
          <w:p>
            <w:pPr>
              <w:pStyle w:val="Default"/>
              <w:rPr/>
            </w:pPr>
            <w:r>
              <w:rPr/>
              <w:t>-Selecionar e ordenar argumentos embasados em fundamentações geográficas com vistas a identificar áreas do planeta suscetíveis a danos ambientais decorrentes da extração e do uso de fontes energéticas.</w:t>
            </w:r>
          </w:p>
          <w:p>
            <w:pPr>
              <w:pStyle w:val="Default"/>
              <w:rPr/>
            </w:pPr>
            <w:r>
              <w:rPr/>
              <w:t>-Comparar dados para a produção de informações geográficas relevantes acerca das diferentes fontes de energia.</w:t>
            </w:r>
          </w:p>
          <w:p>
            <w:pPr>
              <w:pStyle w:val="Default"/>
              <w:rPr/>
            </w:pPr>
            <w:r>
              <w:rPr/>
              <w:t>-Identificar e analisar dados em tabelas,gráficos e mapas relativos ao uso ,forma e consequências ambientais da atividades energética global.</w:t>
            </w:r>
          </w:p>
          <w:tbl>
            <w:tblPr>
              <w:tblW w:w="7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2"/>
            </w:tblGrid>
            <w:tr>
              <w:trPr>
                <w:trHeight w:val="328" w:hRule="atLeast"/>
              </w:trPr>
              <w:tc>
                <w:tcPr>
                  <w:tcW w:w="70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teúd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As fontes e as formas  de energ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Matrizes energétic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-Da lenha ao átom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-Perspectivas energétic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A matriz energética mundi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A matriz energética brasilei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s:06/05-Dia da Matemátic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/05-Atividade escolar-Dia das mães 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27/05-OBMEP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/06-Dia do Meio Ambiente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11/06-Culminancia das eletiva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/07 - Conselho participativ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emas Transversais: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io ambiente e cidadania.</w:t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tividades Prévia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Sondagens, testes, exercícios ,debates e dinâmicas.</w:t>
            </w:r>
          </w:p>
        </w:tc>
      </w:tr>
      <w:tr>
        <w:trPr>
          <w:trHeight w:val="1284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Atividades Autodidáticas: </w:t>
            </w:r>
          </w:p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ontextualização do conteúdo, interpretação e produção de textos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Buscar através de a tutoria amenizar os conflitos familiares, que acabam interferindo no processo de ensino-aprendizagem.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Retomada das Habilidades para nivelamento, diagnosticados na avaliação em processo (AAP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tividades Didático-Cooperativas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Participação dos pais ou responsável, no auxilio da lição de casa.</w:t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tividades Complementare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xibiçoes de documentários, discussão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Leitura, aulas expositivas, seminário, debate, teatro, áudio, vídeo.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Nivelamento: atividades e exercícios em grupo com o auxílio de alunos com maior desenvoltura nos conceitos estudados (diagnosticados) para auxiliarem os grupos em recuperação.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speito à vida e à diversidad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eio ambiente, saúde e limpez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Ética, cidada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valiaçã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Ocorrerá no decorrer do processo ensino-aprendizagem, na dinâmica das situações didáticas. Provas e testes realizados em sala e durante avaliação geral da escola, apresentação de seminári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ontes de Referência para o professor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CHRISTOFOLETTI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Antônio.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Geografia para o mundo atual: análise ambiental.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ditora Nacional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MORAES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Paulo Roberto.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Geografia geral e do Brasil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. Harbra: 200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COIMBRA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Pedro.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Geografia: uma análise do espaço geográfico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. Harbra: 2002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COELHO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Marcos de Amorim.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Geografia geral.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oderna: 2002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AMORIM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Marcos de.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Geografia do Brasil.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oderna: 2002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MOREIRA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J.C. e SENE, E.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Geografia geral e do Brasil: espaço geográfico e globalizaçã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Currículo do Estado de são Paulo Ciências Humanas e suas tecnologias-Secretaria da Educação; coordenação geral, Maria InêsFini;Coordenação Geral,PauloMiceli-SP,SEE,201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jeto Teláris, Geografia –J.William Vesentini, Vânia Vlach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127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ntes de Referência para o aluno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eastAsia="pt-BR"/>
              </w:rPr>
              <w:t xml:space="preserve"> Caderno do aluno,Governo do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eastAsia="pt-BR"/>
              </w:rPr>
              <w:t>Estado de São Saulo-Secretaria da EDUCAÇÃ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eastAsia="pt-BR"/>
              </w:rPr>
              <w:t>Projeto Teláris,Geografia,J.William Vesentini.Vânia Vla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eastAsia="pt-BR"/>
              </w:rPr>
              <w:t>Jornais e rvistas.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51:00Z</dcterms:created>
  <dc:creator>FDE</dc:creator>
  <dc:description/>
  <cp:keywords/>
  <dc:language>en-US</dc:language>
  <cp:lastModifiedBy>Usuario</cp:lastModifiedBy>
  <cp:lastPrinted>2014-04-30T08:57:00Z</cp:lastPrinted>
  <dcterms:modified xsi:type="dcterms:W3CDTF">2014-06-06T15:19:00Z</dcterms:modified>
  <cp:revision>3</cp:revision>
  <dc:subject/>
  <dc:title>GOVERNO DO ESTADO DE SÃO PAULO</dc:title>
</cp:coreProperties>
</file>